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cs="Arial" w:ascii="Arial" w:hAnsi="Arial"/>
        </w:rPr>
        <w:t>Data: 30/03/2017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ítulo da Reunião: Audiência Pública 01/2017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Programa de Eficiência Energética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EE - ANEEL - COCEL</w:t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es: De acordo com a lista de presenças anexo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80645</wp:posOffset>
                </wp:positionV>
                <wp:extent cx="6602730" cy="722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722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No dia trinta de março de dois mil e dezessete, às dezenove horas, na sala de reuniões da Companhia Campolarguense de Energia- COCEL reuniram-se para a Audiência Pública 01/2017 referente ao Programa de Eficiência Energética conforme previsão na Resolução Normativa nº 556/2013 de 02/07/2013, seção 2.2. A audiência iniciou com a apresentação sobre os Projetos de Eficiência Energética já realizados pela Companhia Campolarguense de Energia – Cocel e sobre as regras e leis que norteiam o PEE em todo o país. A apresentação foi realizada pela funcionária Schirlei Cequinel Kotovicz, e os pontos de maior destaque foram: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Conceito de eficiência energética;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Explicação sobre os objetivos da Audiência Pública;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Resumo das leis e normas que tratam do PEE (Lei 9.991/2000, Lei 12.212/2010 e Resoluções ANEEL);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Lei 13.280/2016 que criou a obrigatoriedade de aplicação de 20% dos recursos ao PROCEL.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Explicação sobre o RCB (Relação Custo Benefício);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Categorias dos projetos de PEE.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- De 2008 a 2014 o investimento em todo o país superou o valor de  R$4 bilhões, resultando na economia de 3,616 GWh/ano  em um total de 1412 projetos aprovados (dados publicados na segunda Revista de Eficiência Energética da ANEEL). A Cocel já destinou R$ 3.268.099,00 em 10 projetos de “eficientização” da iluminação do poder público, troca de equipamentos e ações educativas. Foram relatados os projetos da Cocel realizados no período entre 2014 a  março/2017 .O projeto da categoria “uso final”, voltado às comunidades carentes, substituiu 9.000 lâmpadas, 685 refrigeradores e distribuídas mais de 5 mil cartilhas e folders educativos. O valor investido foi R$ 1.106.827,53, resultando em 1.007,43 MWh/ano de energia economizada e 272,55 kW/ano de demanda evitada na ponta. O RCB deste projeto foi 0,55. O projeto que iniciou em 2014, categoria “uso final baixa renda”, foi realizado o diagnóstico técnico em 3 mil unidades consumidoras e a troca de 9 mil lâmpadas incandescentes por modelos fluorescentes. Também foi promovido um teatro educativo tratando do PEE e como utilizar a energia com economia e segurança. A peça “Família sem noção, só confusão!” foi apresentada em treze escolas, de diferentes bairros da cidade, e teve um público de mais de 3 mil expectadores. Durante as apresentações foram distribuídas cartilhas educativas. A COCEL apresentou proposta do próximo projeto a ser realizada, da tipologia “Iluminação Pública”. Foi informado que nesta tipologia é necessário submeter o projeto à ANEEL, neste projeto seria eficientizado o anel central do município e as entradas principais da cidade Avenida Padre Natal Pigato e Ema Tanner, a tecnologia proposta é o LED. O valor do projeto seria de aproximadamente R$ 1.400.000,00. Após a apresentação realizada pela Cocel, os presentes puderam se manifestar. A proposta do projeto de Iluminação Pública foi aceita pelos presentes, foi sugerido que o conjunto de iluminação trocada seja reutilizado em áreas indicadas pela Guarda Municipal que ofereçam maiores riscos. Nada mais a ser tratado, para constar, lavrou-se o presente ata assinadas por todos os presentes na lista em anex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568.85pt;mso-wrap-distance-left:9.05pt;mso-wrap-distance-right:9.05pt;mso-wrap-distance-top:0pt;mso-wrap-distance-bottom:0pt;margin-top:6.35pt;mso-position-vertical-relative:text;margin-left:-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osemFormatao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No dia trinta de março de dois mil e dezessete, às dezenove horas, na sala de reuniões da Companhia Campolarguense de Energia- COCEL reuniram-se para a Audiência Pública 01/2017 referente ao Programa de Eficiência Energética conforme previsão na Resolução Normativa nº 556/2013 de 02/07/2013, seção 2.2. A audiência iniciou com a apresentação sobre os Projetos de Eficiência Energética já realizados pela Companhia Campolarguense de Energia – Cocel e sobre as regras e leis que norteiam o PEE em todo o país. A apresentação foi realizada pela funcionária Schirlei Cequinel Kotovicz, e os pontos de maior destaque foram:</w:t>
                      </w:r>
                    </w:p>
                    <w:p>
                      <w:pPr>
                        <w:pStyle w:val="TextosemFormatao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 Conceito de eficiência energética;</w:t>
                      </w:r>
                    </w:p>
                    <w:p>
                      <w:pPr>
                        <w:pStyle w:val="TextosemFormatao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 Explicação sobre os objetivos da Audiência Pública;</w:t>
                      </w:r>
                    </w:p>
                    <w:p>
                      <w:pPr>
                        <w:pStyle w:val="TextosemFormatao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 Resumo das leis e normas que tratam do PEE (Lei 9.991/2000, Lei 12.212/2010 e Resoluções ANEEL);</w:t>
                      </w:r>
                    </w:p>
                    <w:p>
                      <w:pPr>
                        <w:pStyle w:val="TextosemFormatao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 Lei 13.280/2016 que criou a obrigatoriedade de aplicação de 20% dos recursos ao PROCEL.</w:t>
                      </w:r>
                    </w:p>
                    <w:p>
                      <w:pPr>
                        <w:pStyle w:val="TextosemFormatao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 Explicação sobre o RCB (Relação Custo Benefício);</w:t>
                      </w:r>
                    </w:p>
                    <w:p>
                      <w:pPr>
                        <w:pStyle w:val="TextosemFormatao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 Categorias dos projetos de PEE.</w:t>
                      </w:r>
                    </w:p>
                    <w:p>
                      <w:pPr>
                        <w:pStyle w:val="TextosemFormatao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- De 2008 a 2014 o investimento em todo o país superou o valor de  R$4 bilhões, resultando na economia de 3,616 GWh/ano  em um total de 1412 projetos aprovados (dados publicados na segunda Revista de Eficiência Energética da ANEEL). A Cocel já destinou R$ 3.268.099,00 em 10 projetos de “eficientização” da iluminação do poder público, troca de equipamentos e ações educativas. Foram relatados os projetos da Cocel realizados no período entre 2014 a  março/2017 .O projeto da categoria “uso final”, voltado às comunidades carentes, substituiu 9.000 lâmpadas, 685 refrigeradores e distribuídas mais de 5 mil cartilhas e folders educativos. O valor investido foi R$ 1.106.827,53, resultando em 1.007,43 MWh/ano de energia economizada e 272,55 kW/ano de demanda evitada na ponta. O RCB deste projeto foi 0,55. O projeto que iniciou em 2014, categoria “uso final baixa renda”, foi realizado o diagnóstico técnico em 3 mil unidades consumidoras e a troca de 9 mil lâmpadas incandescentes por modelos fluorescentes. Também foi promovido um teatro educativo tratando do PEE e como utilizar a energia com economia e segurança. A peça “Família sem noção, só confusão!” foi apresentada em treze escolas, de diferentes bairros da cidade, e teve um público de mais de 3 mil expectadores. Durante as apresentações foram distribuídas cartilhas educativas. A COCEL apresentou proposta do próximo projeto a ser realizada, da tipologia “Iluminação Pública”. Foi informado que nesta tipologia é necessário submeter o projeto à ANEEL, neste projeto seria eficientizado o anel central do município e as entradas principais da cidade Avenida Padre Natal Pigato e Ema Tanner, a tecnologia proposta é o LED. O valor do projeto seria de aproximadamente R$ 1.400.000,00. Após a apresentação realizada pela Cocel, os presentes puderam se manifestar. A proposta do projeto de Iluminação Pública foi aceita pelos presentes, foi sugerido que o conjunto de iluminação trocada seja reutilizado em áreas indicadas pela Guarda Municipal que ofereçam maiores riscos. Nada mais a ser tratado, para constar, lavrou-se o presente ata assinadas por todos os presentes na lista em anex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headerReference w:type="default" r:id="rId2"/>
      <w:type w:val="nextPage"/>
      <w:pgSz w:w="11906" w:h="16838"/>
      <w:pgMar w:left="851" w:right="567" w:gutter="0" w:header="862" w:top="9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828"/>
      <w:gridCol w:w="3402"/>
    </w:tblGrid>
    <w:tr>
      <w:trPr>
        <w:trHeight w:val="397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1204" w:dyaOrig="6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65pt;margin-top:14.5pt;width:60.25pt;height:32.0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47975318" r:id="rId1"/>
            </w:object>
          </w:r>
        </w:p>
      </w:tc>
      <w:tc>
        <w:tcPr>
          <w:tcW w:w="5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t>AUDIÊNCIA PÚBLICA 01/2017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01" w:hanging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úmero:</w:t>
          </w:r>
        </w:p>
        <w:p>
          <w:pPr>
            <w:pStyle w:val="Normal"/>
            <w:ind w:left="-108" w:firstLine="108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FR.COCEL.036</w:t>
          </w:r>
        </w:p>
      </w:tc>
    </w:tr>
    <w:tr>
      <w:trPr>
        <w:trHeight w:val="397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01" w:hanging="29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Emissão: 07/05/2012</w:t>
          </w:r>
        </w:p>
      </w:tc>
    </w:tr>
    <w:tr>
      <w:trPr>
        <w:trHeight w:val="397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2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olh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33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33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336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WWTextoembloco">
    <w:name w:val="WW-Texto em bloco"/>
    <w:basedOn w:val="Normal"/>
    <w:qFormat/>
    <w:pPr>
      <w:suppressAutoHyphens w:val="true"/>
      <w:ind w:left="360" w:right="-518" w:firstLine="1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14:00Z</dcterms:created>
  <dc:creator>Romeu Alencar</dc:creator>
  <dc:description/>
  <dc:language>en-US</dc:language>
  <cp:lastModifiedBy>Barbara Lunardon</cp:lastModifiedBy>
  <cp:lastPrinted>2017-05-10T10:56:00Z</cp:lastPrinted>
  <dcterms:modified xsi:type="dcterms:W3CDTF">2018-05-11T15:14:00Z</dcterms:modified>
  <cp:revision>2</cp:revision>
  <dc:subject/>
  <dc:title>Fluxo</dc:title>
</cp:coreProperties>
</file>